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ссмотрения заявок на участие в аукционе на право заключения договора аренды земельного участка, расположенного по адресу: Свердловская область, Артинский район, д.  В. Бардым, ул. Лесная, 2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кадастровый номер 66:03:1201001:559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 Арти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Свердловской области                                                            </w:t>
      </w:r>
      <w:r>
        <w:rPr>
          <w:sz w:val="28"/>
          <w:szCs w:val="28"/>
        </w:rPr>
        <w:t xml:space="preserve">«22» июня  2018г. </w:t>
      </w:r>
    </w:p>
    <w:p>
      <w:pPr>
        <w:pStyle w:val="Normal"/>
        <w:rPr/>
      </w:pPr>
      <w:r>
        <w:rPr>
          <w:sz w:val="28"/>
          <w:szCs w:val="28"/>
        </w:rPr>
        <w:t>10: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ультате рассмотрения документов по проведению аукциона </w:t>
      </w:r>
      <w:r>
        <w:rPr>
          <w:bCs/>
          <w:sz w:val="28"/>
        </w:rPr>
        <w:t>на право заключения договора аренды земельного участка, расположенного по адресу: Свердловская область, Артинский район, д.  Верхний Бардым, ул. Лесная, 2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в размере ежегодной арендной платы составляет </w:t>
      </w:r>
      <w:r>
        <w:rPr>
          <w:b/>
          <w:sz w:val="28"/>
          <w:szCs w:val="28"/>
        </w:rPr>
        <w:t>3 201</w:t>
      </w:r>
      <w:r>
        <w:rPr>
          <w:b/>
          <w:color w:val="000000"/>
          <w:sz w:val="28"/>
          <w:szCs w:val="28"/>
        </w:rPr>
        <w:t>,65 (три  тысячи двести один) руб. 65 коп</w:t>
      </w:r>
      <w:r>
        <w:rPr>
          <w:sz w:val="28"/>
          <w:szCs w:val="28"/>
        </w:rPr>
        <w:t>. Извещение о проведении торгов было опубликова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сайтах tor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сети Интернет 25.05.2018 год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миссия в составе:</w:t>
      </w:r>
    </w:p>
    <w:p>
      <w:pPr>
        <w:pStyle w:val="Normal"/>
        <w:ind w:firstLine="709"/>
        <w:jc w:val="both"/>
        <w:rPr/>
      </w:pPr>
      <w:r>
        <w:rPr>
          <w:sz w:val="28"/>
        </w:rPr>
        <w:t>Заместитель председателя комиссии: Томм Н.П. – председатель Комитета по управлению имуществом Администрации АГО;</w:t>
      </w:r>
    </w:p>
    <w:p>
      <w:pPr>
        <w:pStyle w:val="Normal"/>
        <w:ind w:firstLine="709"/>
        <w:jc w:val="both"/>
        <w:rPr/>
      </w:pPr>
      <w:r>
        <w:rPr>
          <w:sz w:val="28"/>
        </w:rPr>
        <w:t>Секретарь комиссии: Банникова Н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>Веневцева С.А.  – и.о. начальника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уляшова Т.В. – и.о. зам. главы  Администрации А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ова Н.А. – ведущ. </w:t>
      </w:r>
      <w:r>
        <w:rPr>
          <w:sz w:val="28"/>
        </w:rPr>
        <w:t>специалист Комитета по управлению имуществом Администрации Арт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ли настоящий  протокол о том, ч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момент окончания приема заявок аукциона, в Комитет по управлению имуществом Администрации Артинского городского округа </w:t>
      </w:r>
      <w:r>
        <w:rPr>
          <w:sz w:val="28"/>
          <w:szCs w:val="28"/>
        </w:rPr>
        <w:t>на участие в аукционе поступила 1 (одна) заявка с приложением всех необходимых документов, предусмотренных аукционной документацией и извещением о проведении аукци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Зырянов Виктор Александрович (заявка поступила 13.06.2018 года в 15:05, регистрационный  № 111)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Документы, необходимые для участия в аукционе, предоставлены. Задаток внесен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Факт поступления от претендента задатка установлен на основании выписки с соответствующего счета за 14.06.2018 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основании вышеизложенного, </w:t>
      </w:r>
      <w:r>
        <w:rPr>
          <w:b/>
          <w:sz w:val="28"/>
        </w:rPr>
        <w:t>Комиссия 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Признать аукцион на право заключения договора аренды земельного участка </w:t>
      </w:r>
      <w:r>
        <w:rPr>
          <w:b/>
          <w:sz w:val="28"/>
          <w:szCs w:val="28"/>
        </w:rPr>
        <w:t>несостоявшим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 Администрации Артинского городского округа в течение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есяти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дней 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я подписания настоящего протокола направить единственному заявителю три экземпляра  подписанного проекта договора аренды земельного участка.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Зам. председателя комиссии: Томм Н.П.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Секретарь комиссии: Банникова Н.А._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еневцева С.А.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уляшова Т.В.  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ласова Н.А. 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u w:val="single"/>
        </w:rPr>
        <w:t>Адрес:</w:t>
      </w:r>
      <w:r>
        <w:rPr>
          <w:sz w:val="28"/>
        </w:rPr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Председатель Комитет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по управлению имуществом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Администрации АГО                                            _____________Томм  Н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6:00Z</dcterms:created>
  <dc:creator>A</dc:creator>
  <dc:description/>
  <cp:keywords/>
  <dc:language>en-US</dc:language>
  <cp:lastModifiedBy>User</cp:lastModifiedBy>
  <cp:lastPrinted>2018-06-22T10:26:00Z</cp:lastPrinted>
  <dcterms:modified xsi:type="dcterms:W3CDTF">2018-06-22T05:26:00Z</dcterms:modified>
  <cp:revision>36</cp:revision>
  <dc:subject/>
  <dc:title>ПРОТОКОЛ </dc:title>
</cp:coreProperties>
</file>